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5° CARTOONALE ‘</w:t>
      </w:r>
      <w:r>
        <w:rPr>
          <w:rFonts w:cs="Arial" w:ascii="Arial" w:hAnsi="Arial"/>
          <w:b/>
          <w:i/>
          <w:u w:val="single"/>
        </w:rPr>
        <w:t>De GEUS’</w:t>
      </w:r>
      <w:r>
        <w:rPr>
          <w:rFonts w:cs="Arial" w:ascii="Arial" w:hAnsi="Arial"/>
          <w:b/>
          <w:u w:val="single"/>
        </w:rPr>
        <w:t xml:space="preserve"> 2013</w:t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LTURELE VERENIGING</w:t>
        <w:tab/>
        <w:tab/>
        <w:tab/>
        <w:tab/>
        <w:tab/>
        <w:t>Secretariaat: Clement Vlassenroot</w:t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‘DE GEUS’</w:t>
        <w:tab/>
        <w:tab/>
        <w:tab/>
        <w:tab/>
        <w:tab/>
        <w:tab/>
        <w:tab/>
        <w:t xml:space="preserve">          Duivenkeetstraat 16</w:t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fdeling van </w:t>
      </w:r>
      <w:r>
        <w:rPr>
          <w:rFonts w:cs="Arial" w:ascii="Arial" w:hAnsi="Arial"/>
          <w:b/>
          <w:i/>
          <w:sz w:val="20"/>
        </w:rPr>
        <w:t>‘Curieus’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  B-92820 lebbeke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curieusdegeus.be</w:t>
        <w:tab/>
        <w:tab/>
        <w:tab/>
        <w:tab/>
        <w:t xml:space="preserve">            Clement.vlassenroot@skynet.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EELNEMINGSFORMULIER</w:t>
      </w:r>
    </w:p>
    <w:p>
      <w:pPr>
        <w:pStyle w:val="Normal"/>
        <w:ind w:right="-772" w:firstLine="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Formulaire d’inscription/Einschreibungsformular/Entry  Form/Formola’rio de inscriçao))</w:t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134" w:right="-772" w:hanging="0"/>
        <w:rPr/>
      </w:pPr>
      <w:r>
        <w:rPr/>
        <w:t xml:space="preserve">Naam/Nom/Name/Sobrenome  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/>
        <w:t xml:space="preserve">Voornaam/Prénom/Vorname/First name/Nome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/>
        <w:t>Geboortedatum/Date de naissance/Geburtsdatum/Date of birth/Ata de aniversa’o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/>
        <w:t xml:space="preserve">Straat/Rue/Strasse/Street/Rua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/>
        <w:t xml:space="preserve">Postnummer/Code postale/Postleitzhal/Postcode/CEP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/>
        <w:t xml:space="preserve">Plaats/Localité/Wohnort/Residence/Cidade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/>
        <w:t>Land/Pays/Country/Pai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/>
        <w:t>Tel-G.S.M/Telefone-Celular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134" w:right="-772" w:hanging="0"/>
        <w:outlineLvl w:val="0"/>
        <w:rPr/>
      </w:pPr>
      <w:r>
        <w:rPr/>
        <w:t xml:space="preserve">E-mail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4"/>
        <w:gridCol w:w="355"/>
        <w:gridCol w:w="355"/>
        <w:gridCol w:w="355"/>
        <w:gridCol w:w="357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2" w:hanging="0"/>
              <w:outlineLvl w:val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itel/Titre/Title/Titilo</w:t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nzendingen/Envois/Einsendungen/Entries/Entra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2" w:hanging="0"/>
              <w:rPr>
                <w:rFonts w:ascii="Arial" w:hAnsi="Arial" w:eastAsia="Arial" w:cs="Arial"/>
                <w:b/>
                <w:b/>
                <w:lang w:bidi="en-US"/>
              </w:rPr>
            </w:pPr>
            <w:r>
              <w:rPr>
                <w:rFonts w:eastAsia="Arial" w:cs="Arial" w:ascii="Arial" w:hAnsi="Arial"/>
                <w:b/>
                <w:lang w:bidi="en-US"/>
              </w:rPr>
              <w:t xml:space="preserve"> </w:t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right="-772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/Date/Data                                Handtekening/Signature/Unterschrift/Assinatur</w:t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right="-7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39:00Z</dcterms:created>
  <dc:creator>Clement Vlassenroot</dc:creator>
  <dc:description/>
  <dc:language>en-US</dc:language>
  <cp:lastModifiedBy>Massoud</cp:lastModifiedBy>
  <cp:lastPrinted>2010-12-26T18:06:00Z</cp:lastPrinted>
  <dcterms:modified xsi:type="dcterms:W3CDTF">2013-07-08T16:39:00Z</dcterms:modified>
  <cp:revision>2</cp:revision>
  <dc:subject/>
  <dc:title>CULTURELE VERENIGING</dc:title>
</cp:coreProperties>
</file>